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Dobczyce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GPiGG 20.3.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obczyce,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imię i nazwisko)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adres zamieszkania)</w:t>
      </w:r>
    </w:p>
    <w:p>
      <w:pPr>
        <w:pStyle w:val="Normal"/>
        <w:spacing w:lineRule="atLeast" w:line="24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position w:val="6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position w:val="6"/>
          <w:sz w:val="16"/>
        </w:rPr>
        <w:t>(nr telefonu kontaktowego)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Gminy i Miasta Dobczyce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sprzedaż prawa użytkowania wieczystego nieruchomości na własność w oparciu o przepisy ustawy o gospodarce nieruchomościami /tekst jednolity Dz.U. z 2004r. Nr 261, poz. 2603 z późn. zm.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ane osobowe wnioskodawcy /ów/:</w:t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>a/ imię i nazwisko 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b/ imiona rodziców 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/ miejsce zamieszkania 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/ numer ewidencyjny PESEL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pis nieruchomości będącej przedmiotem użytkowania wieczystego: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/ położenie 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>b/ numer działki /działek/ 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sz w:val="22"/>
          <w:szCs w:val="22"/>
        </w:rPr>
        <w:t>c/ powierzchnia w m</w:t>
      </w:r>
      <w:r>
        <w:rPr>
          <w:position w:val="6"/>
          <w:sz w:val="16"/>
          <w:szCs w:val="16"/>
        </w:rPr>
        <w:t>2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/ numer księgi wieczystej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ponowany sposób uiszczenia ceny sprzedaży prawa użytkowania wieczys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jednorazowo</w:t>
      </w:r>
      <w:r>
        <w:rPr>
          <w:rFonts w:ascii="Times New Roman CE" w:hAnsi="Times New Roman CE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w ratach (możliwych 10 rat rocznych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360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position w:val="6"/>
          <w:sz w:val="16"/>
          <w:szCs w:val="16"/>
        </w:rPr>
        <w:t>(czytelny podpis wnioskodawcy/ów/)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/. aktualny odpis z księgi wieczystej</w:t>
      </w:r>
    </w:p>
    <w:p>
      <w:pPr>
        <w:pStyle w:val="Normal"/>
        <w:spacing w:lineRule="atLeast" w:line="240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Times New Roman CE" w:hAnsi="Times New Roman CE"/>
          <w:position w:val="6"/>
          <w:sz w:val="20"/>
          <w:szCs w:val="20"/>
        </w:rPr>
        <w:t>*</w:t>
      </w:r>
      <w:r>
        <w:rPr>
          <w:position w:val="6"/>
          <w:sz w:val="20"/>
          <w:szCs w:val="20"/>
        </w:rPr>
        <w:t>Wybrać właściwe określenie w danej sprawi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5:00Z</dcterms:created>
  <dc:creator>Sabina</dc:creator>
  <dc:description/>
  <cp:keywords/>
  <dc:language>en-US</dc:language>
  <cp:lastModifiedBy>UGiM</cp:lastModifiedBy>
  <cp:lastPrinted>2007-01-25T11:38:00Z</cp:lastPrinted>
  <dcterms:modified xsi:type="dcterms:W3CDTF">2010-08-05T09:35:00Z</dcterms:modified>
  <cp:revision>8</cp:revision>
  <dc:subject/>
  <dc:title>Urząd Gminy i Miasta Dobczyce</dc:title>
</cp:coreProperties>
</file>